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 xmlns="http://www.w3.org/1999/xhtml"&gt;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/&gt;&lt;meta http-equiv="Cache-Control" content="no-store, no-cache, must-revalidate, post-check=0, pre-check=0"/&gt;&lt;meta http-equiv="Connection" content="Close"/&gt;&lt;/head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